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ZDSXFER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 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Ze Dried Software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 ----- --------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1 Sean Price and Aaron Hopkins of Fz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mmary of commands for FreeZe Dried Software Protoco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a-Test version 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is in its development and testing stages.  We will be ad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re protocols and increasing the efficiency and thoroughput of this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it is perfected, it will become an internal part of the FreeZe Dr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al and possibly UNet and UBBS/III.  If you find a problem with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report it to the authors.  If you don't, the problem may reoccur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ter versions of this and other programs which use it.  By releas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a-test version, we are asking you the user to test it out for us i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situations and let us know if it doesn't meet your standards so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impro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CLAIMER:  This program has been thoroughly tested and it is hoped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ains no errors.  But, the authors will accept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ponsibility for any damages caused by this program. 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no warranties, whether written or implied regarding the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is program.  You use it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ow To Reach 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 -- -----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problems, comments, or suggestions regarding FZDSXFER.TTP may be s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authors in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) Leave a post or feedback to the sysops 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tchhiker's Guide to the Galaxy (213) 379-3796  300-19.2k HST  8/N/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ain support board for all FreeZe Dried Softwar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) E-Mail S.PRICE19 on GEn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) Send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aron Hopk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: FreeZe Dried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13 Walnut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hattan Beach, CA  902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specifications (Book Reference, Text File, etc.) on Z-Modem, Pu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ynx, Super 8K, K9XModem, etc. protocols, or feel that you can help in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 with this project, please drop us a note.  We plan on address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hortcomings in this program, along with adding every conceivable protoco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.  If you would like to see a certain protocol which we have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ed,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les For 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 ---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now I'm sure you've read the standard shareware plea a thousand times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 will not bother to repeat it again for your enjoyment.  If you lik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and use it regularly, all we ask is that you send in a $10 don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the above address.  We can't force you to, as this works on the ho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.  (It is not necessary for registered users of FzDSTerm or UBB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in this donation; you have already done your part, enjoy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FzP installed in a BBS system as an external protocol, we a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mention "FreeZe Dried Dried Software Protocols" somewhere in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information about this BBS" type of bulletin along with the above addr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further information.  We also would hope that you make an archived 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is documentation and the program available to your ST users, so they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e it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oftware may be distributed freely as long at it includes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cumentation, and is not "sold" to anyone except to pay for the pric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dia and shipping prices.  Upload this everyw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 Line Structu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----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eeZe Dried Software Protocols currently supports Xmodem CRC, Xmodem 1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modem Batch, Ymodem-G Batch, and Fmodem Batch.  The commands are pass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 of a command line when executed by being typed at a .TTP dialog or pa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y a shell.  The following deals with the structure of the parameters be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ssed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zDS Protocols defaults to receive mode.  All commands must be sepera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space.  FzP accepts wild cards as filenames for batch modes.  If a wildc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used in a single file mode, FzDS Protocols will use the first matc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.  Filenames can include a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:  (Options in brackets are optional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X/-K/-Y/-G/-F {-S -C -D -H -M{x} -Ix -Ox} {x:\path\} {{x:\path\}file.ext 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^-Must have one  ^-Switches are optional. They can be in any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only one     or not included at all.  "x"s are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path without a filename will reset the default receive/send path in Fz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where in the program where a filename exists without a path, this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h will be add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least one filename must be included for ALL sends.  If sending using Bat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tocols, more than one file may be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Modem is the only protocol that requires a filename for a rece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s will be ignored when using batch protoc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X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using Xmodem CRC/Receive using Xmodem CRC or Xmodem 1K (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tects block size to us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X -S D:\SCUM\TEST.LZ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D:\SCUM\TEST.LZH using Xmodem C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K filename.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using Xmodem 1K (Not needed for Receive because -X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tects block siz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K -S TEST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TEST.LZH using Xmodem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Y {filename.ext 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/Receive using Y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Y -S TEST.LZH TEST2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TEST.LZH and TEST2.LZH using Y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Y D:\SCUM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es using Ymodem Batch.  All received files will b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D:\SCUM\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Y -S *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all files matching *.LZH using Y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G {filename.ext 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/Receive using Ymodem-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G -S TEST.LZH TEST2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TEST.LZH and TEST2.LZH using Ymodem-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es using Ymodem-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G -S *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all files matching *.LZH using Ymodem-G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F {filename.ext ...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/Receive using F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F -S TEST.LZH TEST2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TEST.LZH and TEST2.LZH using F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es using F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F -S *.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all files matching *.LZH using Fmodem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 mode (upload).  Without this switch, FzP will default to rece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(downloa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n on Carrier Detect.  If the carrier detect drops during any por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transmission, FzP will abort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lete incompletely transferred files while in rece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verwrites a file if one currently exists with that name.  Otherwis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nsfer is ab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urns on RTS/CTS mode for High Speed modems.  This will wait for the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 to clear before adding anything to it.  (This must be set to on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XModem 1K, Ymodem, Ymodem-G, and Fmodem Send if you are having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ing files with a high speed mode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M{xxxx}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sets the value for metering.  This is the maximum number of bytes Fz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put in the transmit buffer.  (The default is one byte below th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ter mark.  Usually 767 for a 1k send buffer, 191 for a 256 by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.)  -M without any options sets metering to 16 bytes.  De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number will decrease output thoroughput, but will also hel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 regarding high speed modems and hardware flow control.  Thi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needed for sending at high speeds.  (If using FreeZe Drie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rminal version 2.03 or earlier this should be set to -M767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Ofilename.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eates a text file with the given filename and stores the nam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cessfully transferred files in it.  Filename must be immediatel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-O.  (This is used to return a list of files back to the ca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Y -OGO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eives using Ymodem Batch and stores the filenames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cessfully received files in GOT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Ifilename.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batch modes only.  Protocol looks for text file with the gi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name, and attempts to send all files contained in it.  Filenames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may not include a path, and may use wildcards.  Only the first 1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tching files are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ample:-Y -ISEND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nds all files listed in SEND.TXT using Ymodem Bat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